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сем скоро у 9 -классников начнутся выпускные экзамены. Как бы хорошо ни учился ребенок, экзамен для него все равно всегда – стрессовая ситуация. Редкий ребенок не волнуется перед экзаменом, не боится, что «завалит». Как родители могут поддержать детей, помочь им справиться с этим волнением? Для того чтобы у ребенка было меньше оснований для волнения, он должен быть хорошо подготовлен к экзамену, чувствовать уверенность в том, что может успешно его сд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Понятно, что если ребенок весь год учился кое-как, с "двойки" на "тройку" перебивался, то его страх перед экзаменом вполне обоснован. И тут родителям уже не о преодолении волнения надо беспокоиться, а о том, чтобы наверстать упущенное, "дырки" в знаниях хоть как-то залатать. Не секрет, что некоторые малодушные родители в таких случаях прибегают к медицинской помощи - всеми правдами и неправдами стараются получить справку о том, что ребенок по состоянию здоровья от экзаменов освобождается. Другие нанимают репетитора, чтобы "натаскал" ребенка к экзаме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Но не только слабо успевающие школьники "боятся" экзаменов. Нередко даже отличники перед экзаменом чувствуют волнение, страх и неуверенность в своих силах. Если их родители тоже переживают и волнуются, дети начинают волноваться еще больш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А иногда бывает и так: родители, видя, что ребенок не очень беспокоится по поводу экзаменов, думают, что он недопонимает всей ответственности, переоценивает свои силы, и начинают "дергать" его, пугать трудностями, которые его ждут. И нередко добиваются своего: ребенок, в конце концов, начинает волноваться. И тогда волнуются уже все вместе. А от этого волнения никакой пользы нет, даже наоборот, - некоторые дети из-за излишнего волнения сдают экзамены гораздо хуже, потому что не могут собраться, сосредоточиться. Бывает, что, вообще, от этого у них из головы все "вылетает" - вроде бы и учили, но ничего не помня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Так что, лучше поддерживать ребенка, вселять в него уверенность в успехе. И не показывать своего волнения, хотя демонстрировать полное равнодушие тоже не стоит: ребенок может подумать, что родителям все равно, как он сдаст экзамены, что им до него нет никакого де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Многие считают: для того, чтобы полностью подготовиться к экзамену, не хватает всего одной, последней перед ним ночи. Это неправильно. Ребенок уже устал, и не надо его переутомлять. Напротив, с вечера пусть перестанет готовиться, примет душ, совершит прогулку. Выспится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петитор - это конечно, хорошо, но отличается он тем, что стоит денег. Но если денег нет - это тоже не конец света. Да, надо сесть и постараться ребенку разобраться во всем самому. К репетитору, к знакомому отличнику, к преподавателю лучше приходить с конкретным вопросом или с конкретной темой, которая непонятна. Этим вы сэкономите и свое и его врем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Интернеом при подготовке лучше пользоваться когда ребенок знает, что нужно, иначе процесс поиска информации займет больше времени, чем ее усво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 xml:space="preserve">Как уч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ам как родителю надо помнить и понимать, что ребенку самое сложное - заставить себя заняться делом. Перед экзаменом хочется делать все что угодно - лишь бы к нему не готовиться. В это время он может припомнить давно позабытые и отложенные дела, вспомнить, что давно не звонил тому-то, можно отвлечься под предлогом, что пора бы и перекусить, можно проявить себя примерным сыном (дочерью) и выполнить какое-нибудь родительское поручение - в общем он будет делать все что угодно, лишь бы отдалить момент когда придется сидеть с учебниками (тетрадками) и готови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 xml:space="preserve">Подготовка к экзамен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Пускай ребенок чередует занятия и отдых, скажем, 40 минут занятий, затем 10 минут - перерыв. Можно в это время помыть посуду, полить цветы, сделать заряд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При подготовке к экзамену ребенок, никогда не должен думать о том, что не справится с заданием, а напротив, мысленно должен рисовать себе картину триумфа. (Ну, а если мы будем говорить ему или знакомым в его присутствии, что хорошо бы сдать на тройку. Значит выше тройки ему и не сдать. А говорить ему слова унижающие его даже не советуем, испортите себе и ему настроение, потратите драгоценное время и его и свое на то, что бы выпустить "пар". А что вам важнее, собственные эмоции или оценка и знания вашего ребенка? Выбирайте..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Пусть ребенок оставит один день перед экзаменом на то, чтобы вновь повторить все планы ответов, еще раз остановиться на самых трудных вопрос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Посоветуйте детям во время экзамена обратить внимание на следующ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если не знаешь ответа на вопрос или не уверен, пропусти его и отметь, чтобы потом к нему вернуть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И помните: самое главное - это снизить напряжение и тревожность ребенка и обеспечить подходящие условия для занятий.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Подбадривайте детей, хвалите их за то, что они делают хорошо. Повышайте их уверенность в себе, так как чем больше ребенок боится неудачи, тем более вероятности допущения ошибок. Контролируйте режим подготовки ребенка, не допускайте перегрузок, объясните ему, что он обязательно должен чередовать занятия с отдыхом. Накануне экзамена обеспечьте ребенку полноценный отдых, он должен отдохнуть и как следует выспать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Надеемся, что наши советы помогут вам и вашему ребенку сдать успешно выпускные экзам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5:35:00Z</dcterms:created>
  <dc:creator>1</dc:creator>
  <dc:description/>
  <dc:language>en-US</dc:language>
  <cp:lastModifiedBy>1</cp:lastModifiedBy>
  <dcterms:modified xsi:type="dcterms:W3CDTF">2012-04-14T05:43:00Z</dcterms:modified>
  <cp:revision>1</cp:revision>
  <dc:subject/>
  <dc:title/>
</cp:coreProperties>
</file>