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08г.</w:t>
        <w:tab/>
        <w:t xml:space="preserve">            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новую систему оплат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ОУ – ООШ № 14 с 01.10.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общего и профессионального образования Свердловской области от 29.09.2008г. «О введении системы оплаты труда работников О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. Осуществить переход на новую систему оплаты труда работников с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.10.200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Составить план мероприятий по обеспечению организационно-информационного и методического сопровождения перехода с 1 декабря 2008г. школы на новую систему оплат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ОУ:        _______        /Г.С.Березк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Pc-8</dc:creator>
  <dc:description/>
  <cp:keywords/>
  <dc:language>en-US</dc:language>
  <cp:lastModifiedBy>Pc-8</cp:lastModifiedBy>
  <dcterms:modified xsi:type="dcterms:W3CDTF">2008-12-08T08:10:00Z</dcterms:modified>
  <cp:revision>2</cp:revision>
  <dc:subject/>
  <dc:title/>
</cp:coreProperties>
</file>