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lang w:eastAsia="ru-RU"/>
        </w:rPr>
        <w:t>Раененко Наталья Петровна</w:t>
      </w:r>
      <w:r>
        <w:rPr>
          <w:rFonts w:eastAsia="Times New Roman" w:cs="Times New Roman" w:ascii="Times New Roman" w:hAnsi="Times New Roman"/>
          <w:i/>
          <w:iCs/>
          <w:color w:val="0000CD"/>
          <w:sz w:val="28"/>
          <w:lang w:eastAsia="ru-RU"/>
        </w:rPr>
        <w:t xml:space="preserve"> работает  в муниципальном общеобразовательном учреждении  -  основной общеобразовательной школе № 14  5 лет. В течение 3-х лет выполняет обязанности начальника оздоровительного лагеря с дневным пребыванием. Программа деятельности рассчитана на круглогодичную работу, направленную на физическое оздоровление, укрепление эмоционально-психологической сферы ребенка, развитие интеллектуального потенциал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lang w:eastAsia="ru-RU"/>
        </w:rPr>
        <w:t>Наталья Петровна сумела из педагогов школы сформировать творческую группу, которая вместе с ней решает вопросы  материально-технического оснащения для комфортного пребывания детей в лагере, безопасности жизнедеятельности, соблюдение санитарно-гигиенических нор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lang w:eastAsia="ru-RU"/>
        </w:rPr>
        <w:t>Планирование работы соответствует программе и в него включены мероприятия, которые нравятся детям и родителям. Дружеские встречи со сверстниками пос. Карьер, деревни Крутое и Ленино объединяют детей и педагогов, которые совместно планируют работу на перспективу. При комплектовании групп Наталья Петровна  проводит большую разъяснительную работу с родителями. Учитывая, что в микрорайоне проживают многодетные,  малообеспеченные семьи, дети-сироты, старается оздоровить детей из этих сем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lang w:eastAsia="ru-RU"/>
        </w:rPr>
        <w:t>Наталья Петровна принципиальный и требовательный руководитель. Умеет объективно оценить ситуацию и принять управленческое решение. Отношение с детьми, родителями и педагогами строит на доверии и уважении, требовательности и справедливости. Большое внимание уделяет развитию демократических основ жизни детского коллектив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CD"/>
          <w:sz w:val="28"/>
          <w:lang w:eastAsia="ru-RU"/>
        </w:rPr>
        <w:t>Наталья Петровна уважаемый, авторитетный человек в коллективе  детей, родителей и педагогов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4:00Z</dcterms:created>
  <dc:creator>BSM</dc:creator>
  <dc:description/>
  <cp:keywords/>
  <dc:language>en-US</dc:language>
  <cp:lastModifiedBy>BSM</cp:lastModifiedBy>
  <dcterms:modified xsi:type="dcterms:W3CDTF">2010-11-16T13:54:00Z</dcterms:modified>
  <cp:revision>1</cp:revision>
  <dc:subject/>
  <dc:title/>
</cp:coreProperties>
</file>