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. Поэтому я выбрала по самообразованию тему: «Активизация интеллектуальной деятельности младших школьников.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, по моему мнению, является актуальной, так как инновационные процессы, идущие сегодня в системе педагогического образования, наиболее остро ставят вопрос о подготовке высокообразованной интеллектуально развитой личности. Научно-технический прогресс диктует определенные требования к человеку XXI века: он должен быть не просто созидателем, а созидателем творческим и интеллектуально развитым, поэтому я считаю, что воспитанием и становлением такого человека должна заниматься современная школа, где реализуются принципы индивидуального подхода к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учениками начальных классов, передо мной встала проблема: как активизировать интеллектуальную деятельность учащихся с разными складами ума, сделать обучение комфортным, содействовать укреплению психического и физического здоровья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сихологической диагностики, проводимой социальным педагогом психологом, учащиеся моего класса обладают разными складами ума – у одних аналитический (32%), у других преобладает наглядно-образный (40%), у третьих - образные и абстрактные компоненты развиты относительно равномерно (28%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ставила перед собой цель: создавать условия для активизации интеллектуальной деятельности школьников; повысить эффективность учебной деятельности через развитие интеллектуальных способностей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моей педагогической деятельности, появилис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уровень как логического, так и абстрактного мышления, т.е. учебный материал преподносить более объёмно, с выделением в нём логической и образн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систему упражнений, развивающих интеллектуальную деятельность младших шк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дивидуальных, возрастных и психологических особенностей детей развивать творческий потенциал, коммуникативную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структуру интеллектуальных способностей, я пришла к выводу, что для развития личности младшего школьника следует актуализировать следующие интеллектуальные способности: мышление, память,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интеллектуальной деятельности учащихся и создания комфортных условий обучения моделирую образовательное пространство таким образом, чтобы все сферы развития личности младшего школьника (сознание, деятельность, общение) взаимодействовали в процессе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, что развить интеллектуальные способности младших школьников можно только при общем гармоническом развитии ребенка, выявив задатки, склонности, интересы, поэтому познавательные и творческие способ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ладших школьников формирую с одновременной активизацией их мышления и воображения. По моему мнению, творчество детей не сможет быть продуктивным без определенного запаса информации, без ее анализа и 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желаниями детей и анкетированием родителей была сформирована вариативная часть учебного плана. В национально – региональный компонент факультативных занятий по выбору были включены программы  «Фольклор Урала», «Инфознайка», «Урал. Человек. Истоки», «Художественно – прикладное творчество». Составлены пояснительные записки, тематическое планирование с кратким содержанием курса. Учебно-методический комплекс отвечает современным требованиям и развивает коммуникативную культуру и творческий потенциал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правильного выбора методов и форм работы с учащимися мною проводится исследовательск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и 2 классах составлялись карты наблюдений за поведением учащихся на уроках и во внеурочной деятельности, что позволяет мне проанализировать нагрузку на учащихся, режим работы, проблемы в поведении. Принять нужные меры для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 классе проведено анкетирование и составлена исследовательская карта с целью выяснения условий и факторов образа жизни учащихся, их увлечений, наличие в семье воспитатель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уровня воспита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ческое исследование групповой сплочённости класса показало самый высокий балл сплочённости 1 (един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одимых исследований я использую в обучении школьников инновационные педагогически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е больше использую технологию имитационного моделирования урок – сказка, урок – игра, урок – путеше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– сберегающие технологии направлены на сохранение здоровья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2 и 3 классах чаще применяю исследовательскую и деятельностную технологии, способность учащихся проектировать свою деятельность; обучаться через откры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следования к 70 – летию города и защита проекта «История края, который мы любим» с которым учащиеся класса выступали в городском интеллектуальном конкурсе «Соображалки»,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щита проектов по окружающему миру «Животные и птицы, занесённые в Красную книгу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та проекта «Школьный двор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проекты «Мамочка – солнышко в доме», «Золотые руки ма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следовательский проект «Тавдинцы – Герои Советского Союз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поисковые задачи активизируют мышление, повышают интерес к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активизации интеллектуальной деятельности младшего школьника разработан дидактический материал, направленный на то, чтобы совершенствовать у детей сенсорные процессы, повысить эффективность запоминания, обучить детей логическим операциям, развить творческое мышление и воображение, формировать устойчивый интерес к учёбе, расширить кругозор- это дидактические карточки, опорные конспекты, комплекты задач, разноуровневые карточки, перфокарты, тестовый материал по всем предметам, поурочные и лабораторн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учебно-воспитательная работа направлена на формирование нравственности и образованности учеников. Постановка и реализация учебных задач способствуют формированию индивидуального стиля учебных навыков и мотивационного интереса учащихся к учебной деятельности. В классе созданы условия необходимые для развития учащихся. На основании мониторинга можно констатировать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выпускников при переходе в среднее звено не снизилось, а даже выросло. Учащиеся адаптировались и комфортно чувствуют себя в образовательной среде среднего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редметам мною были составлены рабочие программы с пояснительными записками, тематическое и поурочное планирование с национально-региональным компонентом, способствующий формированию у учащихся предметной составляющей, деятельностью коммуникативной и ценностно – ориентированной составляющ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здаваемые условия позволяют развивать познавательную активность, творческий потенциал, потребность в саморазвитии и самореализации ребёнка, его коммуникативные навыки. Для развития  познавательной среды ребёнка, для включения его в различные виды межличностных отношений, совместно с городским музеем леса в 2006году была составлена двух летняя образовательная программа «История родного края» из цикла «Музей и дети»; а в 2007 году мною была разработана трёхгодичная программа  занятий с Детской библиотекой (филиал №23), в рамках сотворчества с субъектами дополнительного образования КЛУБ «Знайка». Класс продолжает тесно сотрудничать с  ЦТР «Гармония», ДК имени Ленина, школой д. Ленино, школой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ступивших в 1 класс в 2007 году был открыт клуб «Дошколёнок», где была проведена диагностика, определяющая степень готовности детей к школе. На основании которой составлена программа «Адаптация первоклассников». Её цель: создание в школе условий для психолога – социальной адаптации учащихся 1 класса. В программу вошли: анкетирование родителей первоклассников, анализ эмоционального состояния учащихся на уроке и во внеурочное время, мотивация к учению, уровень тревожности, конфликтности, трудности в общении. Проводимые в классе мероприятия позволяют сделать вывод, что 100% детей адаптировались к школе, ходят на занятия с желанием; участвуют в общешкольных и городских мероприятиях.   Итогом моей деятельности стало участие детей в городских, школьных и международных конкурсах, олимпиа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учитывая возрастные, психофизические особенности детей, составляется план воспитательной работы с учащимися класса по направлениям: познавательная деятельность, гражданско – нравственная, трудовая, спортивная и художественная с целями и задачами на весь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ется безопасности жизнедеятельности, здоровью детей, поэтому я ежегодно составляю программу «Здоровье в наших руках», в которую входят тематические беседы, классные часы, родительские лектории, спортивные эстафеты, санитарные рейды и т. д. самые удачные внеклассные мероприятия, нестандартные уроки, викторины объединены в отдельные па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личность была всесторонне развитой, умеющей адаптироваться в окружающей среде, в её воспитание и обучении должны участвовать все субъекты образовательного процесса. Поэтому моя работа строится на тесном взаимодействии с родителями. Составлен план совместной работы: это рейды по квартирам семей «группа риска», совместные мероприятия; для родителей проводятся лектории и семинары; создан информационный стенд, систематически проходят родительские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ует то, что родители охотно откликаются на все мои просьбы и так же как я считают, что воспитание всесторонне развитой личности зависит на 70% от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педагог должен быть умным, грамотным психологом, инициативным и знающим специалистом. Повышать своё педагогическое мастерство в 2007 году я пошла на курсы повышения квалификации по программе «Психолого-педагогические условия развития образования периода детства. Проектирование деятельности педагога». В 2006 году семинар в ИРРО по «Программе, преподавания курса КБЖ в начальных класс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вышаю свой профессиональный уровень участвуя в работе школьного методического объединения учителей начальных классов; изучая опыт коллег; работая на педсоветах «Педагогические технологии в образовательном процессе», «Технология адаптивной системы обучения», круглый стол «Формирование нравственности и образованности учащихся», выступала на городском метод. объединении учителей начальных классов по теме «Формирование культуры жизнедеятельности; участвовала в работе городского семинара «Стресс. Способы выхода из стрес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школе я веду работу по безопасности дорожного движения, создан отряд Юных Инспекторов Движения, который участвовал в городском смотре – конкурсе отрядов ЮИД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На базе нашей школы был проведён семинар «Модульные технологии, как средство по воспитанию у детей безопасного поведения на дороге». Я руководила презентацией работы нашего отряда ЮИД и была награждена грамотой ГИБДД, как руководитель лучшего отряда ЮИ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2:00Z</dcterms:created>
  <dc:creator>Завуч</dc:creator>
  <dc:description/>
  <cp:keywords/>
  <dc:language>en-US</dc:language>
  <cp:lastModifiedBy>Завуч</cp:lastModifiedBy>
  <dcterms:modified xsi:type="dcterms:W3CDTF">2010-11-16T11:42:00Z</dcterms:modified>
  <cp:revision>1</cp:revision>
  <dc:subject/>
  <dc:title/>
</cp:coreProperties>
</file>