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87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 сов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 200__г.</w:t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У- ООШ 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Г.С. Берё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выставке  педагогической продукции 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ачество образования: система оценки»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Общие полож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а   педагогической продукции «Качество образования: система оценки» далее (Выставка) проводится методическим Советом школы</w:t>
      </w:r>
    </w:p>
    <w:p>
      <w:pPr>
        <w:pStyle w:val="Normal"/>
        <w:rPr/>
      </w:pPr>
      <w:r>
        <w:rPr>
          <w:sz w:val="28"/>
          <w:szCs w:val="28"/>
        </w:rPr>
        <w:t>1.2.Цель проведения:</w:t>
      </w:r>
    </w:p>
    <w:p>
      <w:pPr>
        <w:pStyle w:val="Normal"/>
        <w:rPr/>
      </w:pPr>
      <w:r>
        <w:rPr>
          <w:sz w:val="28"/>
          <w:szCs w:val="28"/>
        </w:rPr>
        <w:t>1.2.1.Поддержка деятельности педагогических и руководящих работников, способствующая развитию системы оценки качества образова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выставки: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 xml:space="preserve">Получение объективной информации о системе оценки качества образования. 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Обмен опытом по созданию педагогической продукции.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Выставки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  <w:t>2.1. Участниками  Выставки могут  быть руководящие и педагогические работники, а также школьные  методические объединения.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словия, сроки, порядок проведения Вы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рок проведения Выставки март 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ыставка проводится по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.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. Брошю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. Бук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4. Пам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Для презентации продукции  участникам предоставляется 5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Критерии оценив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Соответствие выставочного материала теме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Акту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Степень полезности материала для посет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Дизайн оформления, его оригин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Краткое, доступное, аргументированное представление материа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дведение итогов</w:t>
      </w:r>
    </w:p>
    <w:p>
      <w:pPr>
        <w:pStyle w:val="Normal"/>
        <w:rPr/>
      </w:pPr>
      <w:r>
        <w:rPr/>
        <w:t>5.1. Итоги подводятся в каждой номинации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0:00Z</dcterms:created>
  <dc:creator>pupil</dc:creator>
  <dc:description/>
  <cp:keywords/>
  <dc:language>en-US</dc:language>
  <cp:lastModifiedBy>Завуч</cp:lastModifiedBy>
  <dcterms:modified xsi:type="dcterms:W3CDTF">2010-11-15T10:20:00Z</dcterms:modified>
  <cp:revision>2</cp:revision>
  <dc:subject/>
  <dc:title/>
</cp:coreProperties>
</file>