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8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0__г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- ООШ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.С. Берё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едагогических чтениях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диции и инновации в развитии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 «Традиции и инновации в развитии системы образования» далее (Педчтения) проводятся методическим Советом школ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чтения являются формой работы, способствующей анализу системной деятельности педагогов школы по развитию профессионализма, выявлению тенденций в реализации программ развит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едчт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основе обобщения педагогической практики условий и технологий достижения уровня образования и образованности человека, отвечающего современным социокультурным требования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работников образ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Развитие форм социального партнерства на основе диалога в ходе Педчтений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ловий и механизмов, обеспечивающих современный уровень образования и образованности человек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частники Педч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Педчтений могут быть руководители, педагоги, родител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роки и порядок проведения и условия проведения Педч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оведение Педчтений проходит  в январе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2. Требования к оформлению рабо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ат страницы А4,  шрифт Times New Roman, все поля страницы- 2см, выравнивание по ширине, кегль 14, межстрочный интервал – одинар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ст должен содержать в первой строке фамилия и инициалы (курсив) автора,  выравнивание по правому караю; вторая строка – место работы, должность (выравнивание по правому караю); третья строка – название тезисов доклада (прописными буквами, выравнивание по центру);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3. Требования к тезисам выступлений на Педчт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 Актуальность темы и её соответствие теме Пед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2. Обращение к трудам ученых, 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 Основные проблемы и противо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4. Механизмы реализации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5. Полученный или прогнозиру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6. Перспективы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Время выступления до 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дведение итогов Педч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Каждый получает Сертификат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каждой секции определяется лучшее выступление, автор награждается грамотой МОУО –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Материалы лучших выступлений на Педчтениях публикуются в сбор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Лучшие выступления представляются для участия в окружных и областных Педч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9:00Z</dcterms:created>
  <dc:creator>pupil</dc:creator>
  <dc:description/>
  <cp:keywords/>
  <dc:language>en-US</dc:language>
  <cp:lastModifiedBy>Завуч</cp:lastModifiedBy>
  <dcterms:modified xsi:type="dcterms:W3CDTF">2010-11-15T10:29:00Z</dcterms:modified>
  <cp:revision>2</cp:revision>
  <dc:subject/>
  <dc:title/>
</cp:coreProperties>
</file>