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D"/>
          <w:sz w:val="28"/>
        </w:rPr>
        <w:t>Анищенко Надежда Ивановна - учитель математики. Имеет общий педагогический стаж   35 лет. В МОУ – ООШ № 14 работает 32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D"/>
          <w:sz w:val="28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CD"/>
          <w:sz w:val="28"/>
        </w:rPr>
        <w:t>Учитель имеет глубокие теоретические и практические знания основ преподавания математики. Продуктивно работать и решать профессиональные задачи   помогают технологии развивающего обучения, методики укрупнения дидактических единиц В.В.Рубцова, Г.А. Цукермана.  На уроках Надежды Ивановны царит творческая атмосфера, которая мобилизует  и стимулирует способности учеников. Педагог учит детей самостоятельно планировать свою работу, выстраивать гипотезу, применять методы самооценки и самоконтроля. Много внимания уделяет формированию культуры устной и письменной реч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D"/>
          <w:sz w:val="28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CD"/>
          <w:sz w:val="28"/>
        </w:rPr>
        <w:t>На протяжении многих лет общая успеваемость по предмету – 100%. Ее ученики имеют стабильные знания, успешно продолжают учебу в других учебных заведениях и подтверждают знания, полученные в школе. Положительных результатов педагог достигает за счет создания ситуации успеха для каждого ребенка, что позволяет создать в классе комфортную психологическую обстанов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D"/>
          <w:sz w:val="28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CD"/>
          <w:sz w:val="28"/>
        </w:rPr>
        <w:t>Ее ученики – постоянные участники городских олимпиад и интеллектуальных игр. 3 года – участники Всероссийской игры «Кенгуренок». В городском интеллектуальном марафоне ее ученик занял 2 мест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D"/>
          <w:sz w:val="28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CD"/>
          <w:sz w:val="28"/>
        </w:rPr>
        <w:t xml:space="preserve">Надежда Ивановна постоянно делится опытом работы с коллегами: проводит открытые уроки и внеклассные мероприятия,   участник городского конкурса методических идей, является постоянным членом городской экспертной комиссии по проверке работ по математике в интеллектуальном марафоне. В 2010 гшоду – член подкомиссии МЭК по математике.  Пять лет возглавляет методический Совет школы.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D"/>
          <w:sz w:val="28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CD"/>
          <w:sz w:val="28"/>
        </w:rPr>
        <w:t xml:space="preserve">Как классный руководитель в системе строит  работу по нравственному воспитанию детей и строит отношения с детьми на доверии, уважении, требовательности  и справедливости. Работает в тесном контакте с родителями.Ее выпускники имеют глубокую внутреннюю мотивацию на продолжение обучения и получения профессии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D"/>
          <w:sz w:val="28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CD"/>
          <w:sz w:val="28"/>
        </w:rPr>
        <w:t>Надежда Ивановна - коммуникабельная, мобильная личность, всегда жизнерадостная, готовая помочь детям и коллегам, откликнуться на любое начинание. Душевная и творческая щедрость учителя вызывает искреннее восхищение у педагогов, родителей, детей. Надежда Ивановна пользуется большим уважением коллег, учеников, родителей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6:00Z</dcterms:created>
  <dc:creator>BSM</dc:creator>
  <dc:description/>
  <cp:keywords/>
  <dc:language>en-US</dc:language>
  <cp:lastModifiedBy>BSM</cp:lastModifiedBy>
  <dcterms:modified xsi:type="dcterms:W3CDTF">2010-11-16T14:07:00Z</dcterms:modified>
  <cp:revision>1</cp:revision>
  <dc:subject/>
  <dc:title/>
</cp:coreProperties>
</file>